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, поступившими в министерство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ind w:left="181" w:firstLine="709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вропольского кра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</w:t>
      </w:r>
    </w:p>
    <w:p>
      <w:pPr>
        <w:pStyle w:val="Normal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в министерство образования Ставропольского края (далее – министерство) поступило 954 обращения, что на 67 (7%) обращений больше, чем за аналогичный период прошлого г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– 887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точниках поступления обращений граждан в министерств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0"/>
        <w:gridCol w:w="1771"/>
        <w:gridCol w:w="1211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Ставропольского края, в том числе обращений, адресованных Президенту Российской Федерации, Губернатору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,9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свещения России, Рособрнадз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Думы Российской Федерации, Думы Ставрополь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прокуратуры, правоохранительных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ов исполнительной власти, других ведом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11"/>
            <w:bookmarkStart w:id="1" w:name="OLE_LINK10"/>
            <w:r>
              <w:rPr>
                <w:sz w:val="28"/>
                <w:szCs w:val="28"/>
              </w:rPr>
              <w:t xml:space="preserve">Уполномоченного по правам ребенка </w:t>
            </w:r>
            <w:bookmarkEnd w:id="0"/>
            <w:bookmarkEnd w:id="1"/>
            <w:r>
              <w:rPr>
                <w:sz w:val="28"/>
                <w:szCs w:val="28"/>
              </w:rPr>
              <w:t>в Ставропольском кра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го по правам человека в Российской Феде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географии поступивших обращений показал, что </w:t>
      </w:r>
      <w:r>
        <w:rPr>
          <w:sz w:val="28"/>
          <w:szCs w:val="28"/>
        </w:rPr>
        <w:t xml:space="preserve">наибольшее количество обращений поступило из городов Ставрополя – 239 (25,05%), Пятигорска – 40 (4,19%), Минераловодского – 26 (2,73%) и Петровского – 12 (1,26%) городских округов, а также Шпаковского – 22 (2,31%), Буденновского – 39 (4,65%) и Предгорного – 17 (1,78%) муниципальных окр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ругих субъектов Российской Федерации поступило 103 (10,8%) обращения; авторы 291 (30,5%) обращений не указали точного адреса про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держания поступивших обращений граждан показал, что наиболее часто поднимаются вопросы: организации образовательного процесса в школах (качество образования, материально-техническое обеспечение, обеспечение учебниками, организация олимпиад, питание, конфликтные ситуации и т.д.) – 270 (28,3%); защиты прав детей-сирот и детей, оставшихся без попечения родителей, детей-инвалидов, деятельности органов опеки и попечительства, работы детских домов, школ-интернатов – 216 (22,6%); организации дошкольного образования – 115 (12,4%); предоставления информации о результатах единого государственного экзамена, внесения изменений в региональную информационную систему для сдачи единого государственного экзамена – 92 (9,5%); организации профессионального образования – 60 (6,3%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 и  ремонта   образовательных организаций – 36 (3,6%); дополнительного образования, летнего отдыха детей – 28 (2,8%);  незаконного сбора денежных средств в образовательных учреждениях края – 22 (2,3%); социальной защиты трудовых прав работников образования – 9 (0,9%), прочие вопросы – 109 (22,55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ступившие обращения граждан рассмот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 факты, изложенные в 31 обращении, нашли свое подтверждение: привлечены к дисциплинарной и административной ответственности 10 человек, деятельность 1 частной образовательной организации приостановлена из-за нарушений, в 5 образовательных организациях рекомендовано усилить контроль со стороны администрации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9 обращениям факты подтвердились частично и поставлены на контроль в администрациях муниципальных и городских округов, органах управления образованием и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изложенные в 16 обращениях, не подтвер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ы положительно 11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тем, что</w:t>
      </w:r>
      <w:r>
        <w:rPr>
          <w:sz w:val="28"/>
          <w:szCs w:val="28"/>
        </w:rPr>
        <w:t xml:space="preserve"> рассмотрение некоторых вопросов обращений, поступивших в министерство, в соответствии с Федеральным законом от 29 декабря 2012 года № 273-ФЗ «Об образовании в Российской Федерации» и постановлением Правительства Ставропольского края от 20 ноября 2013 года № 421-п «Об утверждении Положения министерства образования Ставропольского края» не входят в компетенцию министерства, 143 обращения перенаправлены в органы исполнительной власти, органы местного самоуправления или организации п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бращениям, поступившим в министерство,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по фактам изложенным в обращениях министерством проведены 4 внеплановые выездные проверки деятельности образовательных организаций.</w:t>
      </w:r>
      <w:r>
        <w:rPr>
          <w:color w:val="000000"/>
          <w:sz w:val="28"/>
          <w:szCs w:val="28"/>
        </w:rPr>
        <w:t xml:space="preserve"> По результатам проверок 1 факт не подтвердился, 2 факта частично подтвердились и 1 факт подтвердился. </w:t>
      </w:r>
      <w:r>
        <w:rPr>
          <w:sz w:val="28"/>
          <w:szCs w:val="28"/>
        </w:rPr>
        <w:t>По частично подтвержденным и подтвержденным фактам конфликтов за ненадлежащее исполнение своих должностных обязанностей сотрудники образовательных организаций, допустившие неисполнение своих должностных обязанностей,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министерство образования Ставропольского края по «Прямым линиям» Губернатора Ставропольского края во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поступило 11 обращений по вопросам организации работы дошкольных учреждений, организации профессионального образования, увеличения размера опекунского пособия, заработной платы педагогических работников общеобразовательных организаций Ставрополь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проведенной проверки, факты, изложенные в 1 обращении, частично подтвердились. Руководитель образовательной организации привлечен к административной ответственности. Вопрос стоит на контроле министерства. По остальным обращениям заявителям даны разъяс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на портал «Платформа обратной связи» поступило 11 обращений по вопросам поступления в образовательные учреждения, размещения информации о результатах единого государственного экзамена, горячего питания и организации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рассмотрены в установленном законодательством с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на «Телефон доверия» министра поступило 27 обращений. Большинство вопросов связаны с организацией образовательного процесса, работой дошкольных образовательных учреждений в летний период времени, поступлением и конфликтными ситуациями в образовательных организациях, а также незаконным сбором денеж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отчетный период в министерстве проведены 3 личных приема по вопросам предоставления места в образовательные организации и конфликтных ситуаций. По всем вопросам заявителям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2 года министр образования провел 1 выездной прием граждан в Красногвардейском муниципальном округе по вопросам капитальных ремонтов, благоустройства школ и детских садов, а также расширению учебного материала, связанного с героическим прошлым нашего народа. </w:t>
      </w:r>
      <w:r>
        <w:rPr>
          <w:sz w:val="28"/>
          <w:szCs w:val="28"/>
        </w:rPr>
        <w:t xml:space="preserve"> В ходе выездного приема рассмотрено 5 обращений. По всем обращениям заявителям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6:00Z</dcterms:created>
  <dc:creator>Тимошенко</dc:creator>
  <dc:description/>
  <cp:keywords/>
  <dc:language>en-US</dc:language>
  <cp:lastModifiedBy>Булавская Елена Алексеевна</cp:lastModifiedBy>
  <cp:lastPrinted>2022-07-20T15:23:00Z</cp:lastPrinted>
  <dcterms:modified xsi:type="dcterms:W3CDTF">2022-07-20T12:37:00Z</dcterms:modified>
  <cp:revision>16</cp:revision>
  <dc:subject/>
  <dc:title>Министр А</dc:title>
</cp:coreProperties>
</file>